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ИДИФИЦИРОВАННАЯ  УЧЕБНАЯ  ПРОГРАММА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. НАЧАЛЬНАЯ ПОДГОТОВКА»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тыстыр,  2014г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тольный теннис – массовый, увлекательный и зрелищный вид спорта. Доступная, простая и одновременно азартная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«Настольный теннис. Начальная подготовка» представляет собой модификацию примерной программы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 «Настольный теннис» авторов Барчуковой Г.В., Воробьева В.А., Матыцина О.В. (12).</w:t>
      </w:r>
    </w:p>
    <w:p>
      <w:pPr>
        <w:pStyle w:val="2"/>
        <w:spacing w:lineRule="auto" w:line="360"/>
        <w:ind w:left="-42" w:firstLine="709"/>
        <w:rPr>
          <w:sz w:val="28"/>
          <w:szCs w:val="28"/>
        </w:rPr>
      </w:pPr>
      <w:r>
        <w:rPr>
          <w:sz w:val="28"/>
          <w:szCs w:val="28"/>
        </w:rPr>
        <w:t>Подготовка игроков в настольный теннис делится на несколько этапов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(спортивно-оздоровительные группы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предварительной подготовки (группы начальной подготовки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начальной специализации (учебно-тренировочные группы 1-го и 2-го годов обуч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углубленной тренировки в настольном теннисе (учебно-тренировочные группы 3-го и 4-го годов обуч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спортивного совершенствования (группы спортивного совершенствова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 высшего спортивного мастерства (группы спортивного мастерст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едставленной программы положен учебный материал типовой программы для групп начальной подготов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2"/>
        <w:spacing w:lineRule="auto" w:line="360"/>
        <w:ind w:left="0" w:firstLine="709"/>
        <w:rPr/>
      </w:pPr>
      <w:r>
        <w:rPr>
          <w:sz w:val="28"/>
          <w:szCs w:val="28"/>
        </w:rPr>
        <w:t>Содействие всестороннему физическому и личностному развитию, разносторонней физической подготовке, укреплению здоровья обучающихся, формированию социально-личностных и коммуникативных компетентностей через систематические занятия настольным теннисом и клубные формы работы с детьми.</w:t>
      </w:r>
    </w:p>
    <w:p>
      <w:pPr>
        <w:pStyle w:val="2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преимущественная направленность </w:t>
      </w:r>
      <w:r>
        <w:rPr>
          <w:sz w:val="28"/>
          <w:szCs w:val="28"/>
        </w:rPr>
        <w:t>учебно-тренировочного процесса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 xml:space="preserve">Привлечение максимально возможного количества детей и подростков к систематическим занятиям настольным теннисом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тренировочным занятиям настольным теннисо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Всесторонне гармоническое  развитие физических способностей, укрепление здоровья, закаливание организм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Обучение основным приемам техники игры и тактическим действия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Привитие навыков соревновательной деятельности в соответствии с правилами настольного теннис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>
          <w:sz w:val="28"/>
          <w:szCs w:val="28"/>
        </w:rPr>
      </w:pPr>
      <w:r>
        <w:rPr>
          <w:sz w:val="28"/>
          <w:szCs w:val="28"/>
        </w:rPr>
        <w:t>Отбор способных к занятиям настольным теннисом детей для дальнейшего обучения по программе «Настольный теннис. Школа спортивного совершенствования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050" w:leader="none"/>
        </w:tabs>
        <w:spacing w:lineRule="auto" w:line="360"/>
        <w:ind w:left="28" w:firstLine="681"/>
        <w:rPr/>
      </w:pPr>
      <w:r>
        <w:rPr>
          <w:sz w:val="28"/>
          <w:szCs w:val="28"/>
        </w:rPr>
        <w:t>Формирование в учебно-тренировочном процессе и клубных формах работы патриотизма, нравственных качеств (честности, активности, коллективизма, доброжелательности, инициативности, ответственности, целеустремленности, коммуникабельности) в сочетании с волевыми качествами (настойчивостью, смелостью, упорством, терпеливостью, самообладанием).</w:t>
      </w:r>
    </w:p>
    <w:p>
      <w:pPr>
        <w:pStyle w:val="2"/>
        <w:tabs>
          <w:tab w:val="clear" w:pos="708"/>
          <w:tab w:val="left" w:pos="105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3 года. </w:t>
      </w:r>
    </w:p>
    <w:p>
      <w:pPr>
        <w:pStyle w:val="2"/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ограмма рассчитана на детей 7-11 лет. Оптимальная наполняемость групп 14-15 человек.</w:t>
      </w:r>
    </w:p>
    <w:p>
      <w:pPr>
        <w:pStyle w:val="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группы начальной подготовки зачисляются учащиеся 7-8 лет и старше, желающие заниматься спортом и имеющие письменное разрешение врача-педиатра и согласие родителе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реализуется через следующие </w:t>
      </w:r>
      <w:r>
        <w:rPr>
          <w:b/>
          <w:bCs/>
          <w:sz w:val="28"/>
          <w:szCs w:val="28"/>
        </w:rPr>
        <w:t xml:space="preserve">формы </w:t>
      </w:r>
      <w:r>
        <w:rPr>
          <w:sz w:val="28"/>
          <w:szCs w:val="28"/>
        </w:rPr>
        <w:t>учебно-тренировочного процесса: групповые учебно-тренировочные и теоретические занятия, участие в соревнованиях, медицинский контроль, инструкторская и судейская практика учащихс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формой являются учебно-тренировочные занятия, проводимые под руководством тренера по общепринятой схеме согласно расписанию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Достаточно высоких результатов при подготовке теннисистов можно добиться только при комплексном решении задач обучения, тренировки и всестороннего физического развития. На этапе начальной подготовки эта проблема решается за счет </w:t>
      </w:r>
      <w:r>
        <w:rPr>
          <w:i/>
          <w:iCs/>
          <w:sz w:val="28"/>
          <w:szCs w:val="28"/>
        </w:rPr>
        <w:t>комплексных занятий</w:t>
      </w:r>
      <w:r>
        <w:rPr>
          <w:sz w:val="28"/>
          <w:szCs w:val="28"/>
        </w:rPr>
        <w:t>. Так, теоретические занятия и занятия по психологической подготовке могут проводиться самостоятельно и в комплексе с практическими занятиями (в виде беседы, рассказа в течение 10-12 минут в начале практического занятия). Для проведения занятий по психологической подготовке может приглашаться психолог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групп начальной подготовки – воспитывать интерес к занятиям настольным теннисом в повседневной жизни. Тренировка должна быть увлекательной и многообразной. Следует формировать целостные двигательные конструкции базовой техники, применять тактические задания с использованием освоенных технических элементов. Развивать способность к наблюдению и дифференцированию. Начать ознакомление со специальными теоретическими знаниями по настольному теннису. Проводить всестороннюю физическую подготовку. Главный акцент делается на воспитание скоростных и координационных способностей. Средствами, адекватными возрастному этапу, развивается аэробная выносливость. Строго контролируется объем и интенсивность нагрузок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>педагогическими принципами</w:t>
      </w:r>
      <w:r>
        <w:rPr>
          <w:sz w:val="28"/>
          <w:szCs w:val="28"/>
        </w:rPr>
        <w:t xml:space="preserve">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Общая направленность многолетней подготовки юных спортсменов на протяжении обучения по программе следующа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выполнения приемов игры и широты взаимодействий с партнерами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реход от общеподготовительных средств к наиболее специализированным для теннисистов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увеличение собственно соревновательных упражнений в процессе подготовки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- постепенное, планомерное увеличение объема тренировочных нагрузок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апе начальной подготовки обучения игре в настольный теннис основное внимание уделяется разносторон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 (см. Приложение)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нормативов служит основанием для перевода на последующие года обучения по данной программе, а также на этапы дальнейшей подготовки в программе «Настольный теннис. Школа спортивного совершенствования». Таким образом, в зависимости от индивидуальных способностей юного спортсмена, уровня его спортивной подготовки, потенциальных возможностей  допустимо прохождение программы за один- три и более лет в рамках работы клуба «Серебряная раке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iCs/>
          <w:sz w:val="28"/>
          <w:szCs w:val="28"/>
        </w:rPr>
        <w:t>критериев оценки</w:t>
      </w:r>
      <w:r>
        <w:rPr>
          <w:sz w:val="28"/>
          <w:szCs w:val="28"/>
        </w:rPr>
        <w:t xml:space="preserve"> результативности реализации программы используются следующие показат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бильность состава заним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роста индивидуальных показателей физической подготовленности заним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снов техники игры в настольный теннис, навыков гигиены и само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вень развития личностных (нравственных и волевых) качеств юных спортс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рольные нормативы и требования </w:t>
      </w:r>
      <w:r>
        <w:rPr>
          <w:sz w:val="28"/>
          <w:szCs w:val="28"/>
        </w:rPr>
        <w:t xml:space="preserve">для приема и перехода занимающихся на последующие годы обучения и этапы многолетней подготовки (переход в учебно-тренировочные группы программы «Настольный теннис. Школа спортивного совершенствования») представлены в Приложении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Основой спортивных достижений учащихся является наличие и уровень развития таких личностных качеств как целеустремленность, воля, трудолюбие, самоконтроль, умение достойно проигрывать, стремление к самосовершенствованию и др. Поученные данные позволяют педагогу выстраивать процесс индивидуального роста каждого воспитанника, а также определять направления воспитательной работы с ученическим коллективо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, прошедшие полный курс обучения по программе и выполнившие все нормативы и зачетные требования, получают </w:t>
      </w:r>
      <w:r>
        <w:rPr>
          <w:bCs/>
          <w:iCs/>
          <w:sz w:val="28"/>
          <w:szCs w:val="28"/>
        </w:rPr>
        <w:t>сертификат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Центра детского творчества</w:t>
      </w:r>
      <w:r>
        <w:rPr>
          <w:sz w:val="28"/>
          <w:szCs w:val="28"/>
        </w:rPr>
        <w:t>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8"/>
        <w:gridCol w:w="2695"/>
        <w:gridCol w:w="2695"/>
        <w:gridCol w:w="2696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бщая физ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орет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сихологическая подгот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оревнования*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36"/>
              </w:rPr>
              <w:t>Согласно календарного пла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136"/>
                <w:sz w:val="32"/>
              </w:rPr>
            </w:pPr>
            <w:r>
              <w:rPr>
                <w:spacing w:val="136"/>
                <w:sz w:val="3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* Соревнования являются не только средством определения результативности, но и формой освоения программы, поэтому соревнования проводятся в рамках часов учебно-тренировочного процесса и не выходят за пределы общего количества часов образовательной программы.</w:t>
      </w:r>
    </w:p>
    <w:p>
      <w:pPr>
        <w:sectPr>
          <w:footerReference w:type="default" r:id="rId3"/>
          <w:type w:val="nextPage"/>
          <w:pgSz w:orient="landscape" w:w="16838" w:h="11906"/>
          <w:pgMar w:left="1276" w:right="1387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и специальная физическая подготовка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ег на дистанцию 60 м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ег по «восьмерке»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ег боком вокруг стола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еренос мячей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жимания в упоре от стола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дъем из положения лежа в положение сидя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ыжки со скакалкой одинарные</w:t>
        <w:tab/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ыжки со скакалкой двойные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ыжки в длину с места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вершающий удар на дальность отскока мяча</w:t>
      </w:r>
      <w:r>
        <w:rPr>
          <w:bCs/>
          <w:sz w:val="28"/>
          <w:szCs w:val="28"/>
        </w:rPr>
        <w:t>*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тактическая подготовка</w:t>
      </w:r>
    </w:p>
    <w:p>
      <w:pPr>
        <w:pStyle w:val="TextBody"/>
        <w:spacing w:lineRule="auto" w:line="360"/>
        <w:ind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ая техника</w:t>
      </w:r>
    </w:p>
    <w:p>
      <w:pPr>
        <w:pStyle w:val="TextBody"/>
        <w:spacing w:lineRule="auto" w:line="360"/>
        <w:ind w:right="-1" w:firstLine="709"/>
        <w:rPr/>
      </w:pPr>
      <w:r>
        <w:rPr>
          <w:i/>
          <w:iCs/>
          <w:sz w:val="28"/>
          <w:szCs w:val="28"/>
        </w:rPr>
        <w:t>Хватка ракетки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Жонглирование мячом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пражнения с мячом и ракетко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броски мяча правой (левой) рукой об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 одной руко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азличные виды жонглирования мячом, подвешенным «на удочке», подброс мяча правой, левой сторонами ракетки, двумя сторонами поочередно, удары о стенку правой, левой сторонами ракетки, двумя сторонами поочередно;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spacing w:lineRule="auto" w:line="360"/>
        <w:ind w:right="-1" w:firstLine="709"/>
        <w:rPr/>
      </w:pPr>
      <w:r>
        <w:rPr/>
        <w:t xml:space="preserve"> </w:t>
      </w:r>
      <w:r>
        <w:rPr/>
        <w:t>* Описание упражнений см. Настольный теннис: Примерная программа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 (12, стр16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2" w:leader="none"/>
          <w:tab w:val="left" w:pos="993" w:leader="none"/>
        </w:tabs>
        <w:spacing w:lineRule="auto" w:line="360"/>
        <w:ind w:left="-42" w:right="-1" w:firstLine="751"/>
        <w:rPr>
          <w:sz w:val="28"/>
          <w:szCs w:val="28"/>
        </w:rPr>
      </w:pPr>
      <w:r>
        <w:rPr>
          <w:sz w:val="28"/>
          <w:szCs w:val="28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верхность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" w:leader="none"/>
          <w:tab w:val="left" w:pos="993" w:leader="none"/>
        </w:tabs>
        <w:spacing w:lineRule="auto" w:line="360"/>
        <w:ind w:left="-14" w:right="-1" w:firstLine="723"/>
        <w:rPr>
          <w:sz w:val="28"/>
          <w:szCs w:val="28"/>
        </w:rPr>
      </w:pPr>
      <w:r>
        <w:rPr>
          <w:sz w:val="28"/>
          <w:szCs w:val="28"/>
        </w:rPr>
        <w:t>упражнения с ракеткой и мячом в движении – шагом, бегом, бегом с жонглированием разными сторонами ракетки и двумя сторонами ракетки поочередно;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0" w:leader="none"/>
          <w:tab w:val="left" w:pos="993" w:leader="none"/>
        </w:tabs>
        <w:spacing w:lineRule="auto" w:line="360"/>
        <w:ind w:left="-14" w:right="-1" w:firstLine="723"/>
        <w:rPr>
          <w:sz w:val="28"/>
          <w:szCs w:val="28"/>
        </w:rPr>
      </w:pPr>
      <w:r>
        <w:rPr>
          <w:sz w:val="28"/>
          <w:szCs w:val="28"/>
        </w:rPr>
        <w:t>удары справа и слева ракеткой по мячу у тренировочной стенки, у приставленной к столу половинке стола или тренировочной стенке – серийные (на точность безошибочных попаданий) удары, одиночные уда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-14" w:right="-1" w:firstLine="723"/>
        <w:rPr>
          <w:sz w:val="28"/>
          <w:szCs w:val="28"/>
        </w:rPr>
      </w:pPr>
      <w:r>
        <w:rPr>
          <w:sz w:val="28"/>
          <w:szCs w:val="28"/>
        </w:rPr>
        <w:t>удар на столе по мячам, удобно выбрасываемым (отбиваемым) тренером, партнером, тренажер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-14" w:right="-1" w:firstLine="723"/>
        <w:rPr>
          <w:sz w:val="28"/>
          <w:szCs w:val="28"/>
        </w:rPr>
      </w:pPr>
      <w:r>
        <w:rPr>
          <w:sz w:val="28"/>
          <w:szCs w:val="28"/>
        </w:rPr>
        <w:t>сочетание ударов справа и слева у тренировочной стенки, у приставленной к столу половинке стола или тренировочной стенке, по мячам выбрасываемым (отбиваемым) тренером, партнером, тренажером.</w:t>
      </w:r>
    </w:p>
    <w:p>
      <w:pPr>
        <w:pStyle w:val="TextBody"/>
        <w:spacing w:lineRule="auto" w:line="360"/>
        <w:ind w:right="-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ладение базовой техникой с работой ног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азучивание и имитация исходных ударов для основных позиций –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-42" w:right="-1" w:firstLine="709"/>
        <w:rPr>
          <w:sz w:val="28"/>
          <w:szCs w:val="28"/>
        </w:rPr>
      </w:pPr>
      <w:r>
        <w:rPr>
          <w:sz w:val="28"/>
          <w:szCs w:val="28"/>
        </w:rPr>
        <w:t>многократное повторение ударного движения на разных скоростях (сначала – медленное, затем – ускоренное) без мяча, с мячом у стен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-42" w:right="-1" w:firstLine="709"/>
        <w:rPr>
          <w:sz w:val="28"/>
          <w:szCs w:val="28"/>
        </w:rPr>
      </w:pPr>
      <w:r>
        <w:rPr>
          <w:sz w:val="28"/>
          <w:szCs w:val="28"/>
        </w:rPr>
        <w:t>игра на столе с тренером (партнером) одним видом удара (только справа или только слева), а затем сочетание ударов справа и слева; свободная игра ударами на столе.</w:t>
      </w:r>
    </w:p>
    <w:p>
      <w:pPr>
        <w:pStyle w:val="TextBody"/>
        <w:spacing w:lineRule="auto" w:line="360"/>
        <w:ind w:right="-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right="-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right="-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ладение техникой ударов по мячу на столе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  <w:tab w:val="left" w:pos="993" w:leader="none"/>
        </w:tabs>
        <w:spacing w:lineRule="auto" w:line="360"/>
        <w:ind w:left="-14" w:right="-1" w:firstLine="723"/>
        <w:rPr>
          <w:sz w:val="28"/>
          <w:szCs w:val="28"/>
        </w:rPr>
      </w:pPr>
      <w:r>
        <w:rPr>
          <w:sz w:val="28"/>
          <w:szCs w:val="28"/>
        </w:rPr>
        <w:t>упражнения с придачей мячу вращения: удары по мячу левой и правой стороной ракетки после его отскока от пола; 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, партнером, тренажер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-42" w:right="-1" w:firstLine="723"/>
        <w:rPr>
          <w:sz w:val="28"/>
          <w:szCs w:val="28"/>
        </w:rPr>
      </w:pPr>
      <w:r>
        <w:rPr>
          <w:sz w:val="28"/>
          <w:szCs w:val="28"/>
        </w:rPr>
        <w:t>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" w:leader="none"/>
          <w:tab w:val="left" w:pos="993" w:leader="none"/>
        </w:tabs>
        <w:spacing w:lineRule="auto" w:line="360"/>
        <w:ind w:left="-42" w:right="-1" w:firstLine="723"/>
        <w:rPr>
          <w:sz w:val="28"/>
          <w:szCs w:val="28"/>
        </w:rPr>
      </w:pPr>
      <w:r>
        <w:rPr>
          <w:sz w:val="28"/>
          <w:szCs w:val="28"/>
        </w:rPr>
        <w:t>имитация передвижений влево-вправо-вперед-назад с выполнением ударных действий – одиночные передвижения и удары, серийные передвижения и уда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митация передвижений в игровой стойке со сменой зон (передвижения влево-вправо, вперед-назад по «треугольнику» - вперед-вправо-назад, вперед-влево-назад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митация ударов с замером времени – удары справа, слева и их сочетани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ая тактика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гра на столе с тренером (партнером, тренажером) по  направлениям на большее количество попаданий в сер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гра одним (двумя) ударом из одной точки в одном, двух, трех направлениях; игра одним видом удара из двух, трех точек в одном (в разных) направле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78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ыполнение подач разными удар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78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гра накатом – различные варианты по длине полета мяча, по направлениям полета мяча, сочетание накатов справа и сле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78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гра на счет разученными удар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гра со своего стола с коротких и длинных мяч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spacing w:lineRule="auto" w:line="36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групповые игры; «Круговая», «Дворник», «Один против всех», «круговая – с тренером» и други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подготовка</w:t>
      </w:r>
    </w:p>
    <w:p>
      <w:pPr>
        <w:pStyle w:val="TextBody"/>
        <w:spacing w:lineRule="auto" w:line="360"/>
        <w:ind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год обучения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занимающимся спортом. Значение режима дня, утренней гимнастики, закаливания  для юного спортсмена. Гигиенические требования к спортивной одежде и обуви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занятиях настольным теннисом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новные сведения о технике  игры. Значение техники  для роста спортивного мастерств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новные моменты организации и проведения спортивных соревнований.</w:t>
      </w:r>
    </w:p>
    <w:p>
      <w:pPr>
        <w:pStyle w:val="TextBody"/>
        <w:spacing w:lineRule="auto" w:line="360"/>
        <w:ind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год обучения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стория развития настольного тенниса в мире и нашей стране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ьный режим дня для спортсмена. Режим дня во время соревнований. Рациональное чередование различных видов деятельности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студные и инфекционные заболевания у спортсменов. Причины и профилактика.  Закаливание организма спортсмена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редства и методы технической подготовки. Классификация приемов игры в настольный теннис. Анализ выполнения техники изучаемых приемов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иды спортивных соревнований. Установка на игру и разбор результатов игр. Задачи и значение предстоящих соревнований.</w:t>
      </w:r>
    </w:p>
    <w:p>
      <w:pPr>
        <w:pStyle w:val="TextBody"/>
        <w:spacing w:lineRule="auto" w:line="360"/>
        <w:ind w:right="-1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год обучения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стижения теннисистов России на мировой арене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нятие о процессе спортивной подготовки. Взаимосвязь соревнований, тренировки и восстановления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ущность и значение планирования, его виды. Контроль подготовленности спортсменов. Результаты специальных контрольных нормативов. Индивидуальные показатели подготовленности по годам обучения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нализ выполнения техники изучаемых приемов игры. О взаимосвязи физической и тактической подготовки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новное содержание тактики и тактической подготовки. Стили игры и их особенности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соревнований по настольному теннису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становка на игру и разбор результатов игр. 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дготовка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оспитание в процессе занятий спортом чувства необходимости занятий физической культурой, желания стать здоровым человеком, бодрым, сильным, выносливым, добиться высоких результатов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занятиям настольным теннисом, нравственных понятий, оценок, суждений.</w:t>
      </w:r>
    </w:p>
    <w:p>
      <w:pPr>
        <w:pStyle w:val="TextBody"/>
        <w:spacing w:lineRule="auto" w:line="360"/>
        <w:ind w:right="-1" w:firstLine="709"/>
        <w:rPr/>
      </w:pPr>
      <w:r>
        <w:rPr>
          <w:sz w:val="28"/>
          <w:szCs w:val="28"/>
        </w:rPr>
        <w:t>Развитие и совершенствование в учебно-тренировочном процессе комплекса психологических качеств и способностей, необходимых для успешных выступлений в настольном теннисе: двигательной реакции, мышечно-двигательной чувствительности, устойчивости, интенсивности и объема внимания, двигательно-координационных способностей, эмоциональной устойчивости, высокой мотивации на достижение спортивных успехов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перед коллективом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нициативность, самостоятельность и творческое отношение к занятиям.</w:t>
      </w:r>
    </w:p>
    <w:p>
      <w:pPr>
        <w:pStyle w:val="TextBody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новные приемы создания готовности к конкретному соревнованию.</w:t>
      </w:r>
    </w:p>
    <w:p>
      <w:pPr>
        <w:pStyle w:val="TextBody"/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работы с детьми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сихологическим особенностям личности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изического воспитания будет более эффективным при использовании упражнений, воздействующих на физическую и психическую сферы с учетом типа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ивный тип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физических упражнений, требующий точности выполнения и достаточного физического напря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ролей для различного рода игровых упражнений («капитан», «диспетчер», «исполнитель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очень точное и ответственное выполнение упражнений, в которых есть хотя бы минимальная возможность ри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на терпеливое и качественное выполнение циклических упражнений, не представляющих обычно интереса для таких детей (например, равномерный бег)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кнутый ти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ые беседы  о роли физической культуры: с мальчиками («ты станешь сильным и ловким», «тебя никто не сможет победить»); при общении с девочками упор делается на внутригрупповое общение и внешнее проявление физической подготовленности («тебя будут всегда приглашать во все игры», «все будут завидовать твоей фигуре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ы постепенности при выборе роли в подвижных играх: сначала давать второстепенную роль, с которой ребенок легко справится, повышая за тем значимость функциональных ролей, вплоть до роли лид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ожительное подкрепление: чаще говорить, что это двигательное действие выполнено хорошо, что учащийся справился с заданием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индивидуальное отношение к учащемуся при выполнении упражнений (подчеркнутая страховка, тщательное объясне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вигательные упражнения с включением элементов психической деятельности (выполнение упражнений на вестибулярную устойчивость с одновременным решением интеллектуальных задач)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ывной тип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993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взрывным детям полезно овладеть дыхательными упражнен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физическая деятельность с элементами единоборства, сублимирующими повышенную агрессивность, а также деятельность, требующая проявления вынослив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ультивировать положительное отношение к сложным, но посильным гимнастическим, а также акробатическим упражнениям; при этом страховка должна быть особенно ответственн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зрывных детей особенно важны занятия ритмикой, в данном случае педагог должен убедительно объяснить, что владение танцевальными формами делает человека современным, помогает общению и повышает его социальный стату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исимый тип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амопроизвольно выбирать различные общеразвивающие упражнения для утренней гимнастики и для проведения упражнений с групп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у на анализ механизмов каждого упражнения: целесообразно постоянно спрашивать у ребенка, почему, например, в первой попытке кувырок не получился, а во второй – получился, почему при метании в цель все попадания в нее были ниже центра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дить их с «лидером» в разные команды и предлагать выполнение игровых функций, требующих наиболее активных действий, основанных на принятии самостоятельных оперативных решений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9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восстановительные методики, приемы и способы,</w:t>
      </w:r>
    </w:p>
    <w:p>
      <w:pPr>
        <w:pStyle w:val="Normal"/>
        <w:spacing w:lineRule="auto" w:line="360"/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в учебно-тренировочном процессе</w:t>
      </w:r>
    </w:p>
    <w:tbl>
      <w:tblPr>
        <w:tblW w:w="9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3"/>
      </w:tblGrid>
      <w:tr>
        <w:trPr>
          <w:trHeight w:val="2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7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Спортивно-оздоровительный этап, начальная подгот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Педагогически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рациональное чередование нагрузок на тренировочном занятии в течение дня и в циклах подгото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>
                <w:u w:val="single"/>
              </w:rPr>
              <w:t>Гигиеническ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 xml:space="preserve">душ ежедневно*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водные процедуры закаливающего характера, сбалансированное питание*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В зависимости от сложности тренировочно-соревновательной деятельности  применяются средства учебно-тренировочного этап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i/>
                <w:i/>
              </w:rPr>
            </w:pPr>
            <w:r>
              <w:rPr>
                <w:i/>
              </w:rPr>
              <w:t>Учебно-тренировочный эта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Перед  тренировкой, соревновани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упражнения на растяжение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 xml:space="preserve">разминк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психорегуляция мобилизующей направл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Во время  тренировки, соревнов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 xml:space="preserve">чередование  тренировочных нагрузок по характеру и интенсивн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классический массаж (встряхивание, разминание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психорегуляция мобилизующей направл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После тренировки, соревн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Комплекс  восстановительных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65" w:right="-1" w:hanging="360"/>
              <w:rPr/>
            </w:pPr>
            <w:r>
              <w:rPr/>
              <w:t>ходьб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65" w:right="-1" w:hanging="360"/>
              <w:rPr/>
            </w:pPr>
            <w:r>
              <w:rPr/>
              <w:t xml:space="preserve">дыхательные упражнен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65" w:right="-1" w:hanging="360"/>
              <w:rPr/>
            </w:pPr>
            <w:r>
              <w:rPr/>
              <w:t>теплый душ*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405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>
                <w:u w:val="single"/>
              </w:rPr>
            </w:pPr>
            <w:r>
              <w:rPr>
                <w:u w:val="single"/>
              </w:rPr>
              <w:t>В  свободные от  тренировок дни, каникулярное, летнее  врем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упражнения ОФП  восстановительной направленности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 xml:space="preserve">баня, сауна*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 xml:space="preserve">общий массаж*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-1" w:hanging="360"/>
              <w:rPr/>
            </w:pPr>
            <w:r>
              <w:rPr/>
              <w:t>походы,  активный образ жиз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1" w:hanging="0"/>
              <w:rPr>
                <w:spacing w:val="-10"/>
              </w:rPr>
            </w:pPr>
            <w:r>
              <w:rPr>
                <w:spacing w:val="-10"/>
              </w:rPr>
              <w:t>* -  мероприятия рекомендуют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1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Восстановление функционального состояния организма и работоспособ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Мобилизация готовности к нагрузкам, повышение эффективности тренировки, предупреждение перенапряжений и трав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Предупреждение общего, локального переутомления, перенапря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Восстановление функции кардиореспираторной системы, лимфоциркуляции, тканевого обме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1" w:hanging="0"/>
              <w:rPr/>
            </w:pPr>
            <w:r>
              <w:rPr/>
              <w:t>Физическая и психологическая готовность к новому циклу нагрузок, профилактика переутомления</w:t>
            </w:r>
          </w:p>
        </w:tc>
      </w:tr>
    </w:tbl>
    <w:p>
      <w:pPr>
        <w:pStyle w:val="TextBody"/>
        <w:spacing w:lineRule="auto" w:line="360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Амелин А.Н., Пашинин В.А. Настольный теннис (Азбука спорта).- М.: ФиС, 1999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Байгулов Ю.П. Настольный теннис: Вчера, сегодня, завтра М.: ФиС, 2000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Балайшите Л. От семи до… (Твой первый старт).- М.: ФиС, 1984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Барчукова Г.В. Современные подходы к формированию технико-тактического мастерства игроков в настольный теннис. – М.: РГАФК, 1997.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Барчукова Г.В. Учись играть в настольный теннис – М.: Советский спорт, 1989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Барчукова Г.В., Шпрах С.Д. Игра, доступная всем. - М.: Знание, 1991.</w:t>
      </w:r>
    </w:p>
    <w:p>
      <w:pPr>
        <w:pStyle w:val="TextBodyIndent"/>
        <w:numPr>
          <w:ilvl w:val="0"/>
          <w:numId w:val="1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Захаров Г.С. Настольный теннис: Теоретические основы. – Ярославль: Верхне-Волжское кн. изд-во, 1990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В.С. Теннис на столе – М.: Советский спорт, 1968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иясов Ю.К. Настольный теннис. - М.: Советский спорт, 1974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 К.К. Тренер – педагог и психолог. – Иркутск, 1999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ыцин О.В. Многолетняя подготовка  юных спортсменов в настольном теннисе. -М.:  «Теория и практика физической культуры», 2001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ный теннис: Примерная программа спортивной подготовки для спортивных детско-юношеских школ, специализированных детско-юношеских школ олимпийского резерва (этапы спортивного совершенствования), школ спортивного высшего мастерства. – М.: Советский спорт, 2004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ный теннис: Учебная программа для ДЮСШ и СДЮШОР (методическая часть) / Сост. С.Д. Шпрах. – М.: Советский спорт, 1990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настольного тенниса. - М., 2002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Л.К, Скачков Н.Г. Умей владеть ракеткой. - Л.: Лениздат, 1989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в школе. Журналы. 2000- 2005 гг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овский И.В. Играй в настольный теннис. – М.: Советский спорт, 197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а М.И.  Теория и технология отслеживания результативности воспитания школьников //Классный руководитель,  № 6 - 200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32"/>
        </w:rPr>
        <w:t xml:space="preserve">ПРИЛОЖ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ОНТРОЛЬНЫЕ НОРМАТИВЫ И ТРЕБОВАНИЯ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ЛЯ ПРИЕМА И ПЕРЕХОДА ЗАНИМАЮЩИХСЯ НА ПОСЛЕДУЮЩИЕ ГОДЫ ОБУЧЕНИЯ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ЭТАПОВ МНОГОЛЕТНЕЙ ПОДГОТОВК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ПО ФИЗИЧЕСКОЙ ПОДГОТОВ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рмативы специальной физической подготовленности юных теннис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1448"/>
        <w:gridCol w:w="1448"/>
        <w:gridCol w:w="1448"/>
        <w:gridCol w:w="1448"/>
        <w:gridCol w:w="1448"/>
        <w:gridCol w:w="1448"/>
      </w:tblGrid>
      <w:tr>
        <w:trPr>
          <w:trHeight w:val="4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ле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 ле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 лет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льность отскока мяча,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– 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5 – 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 – 6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- 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по «восьмерке»,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3 – 32,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,7 – 2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,7 – 2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округ стола,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4 – 23,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8 – 2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,1 – 18,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– 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ос мячей,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4 – 4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 – 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 – 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жимание от стола, раз/м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– 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– 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5,5 – 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ем в сед из положения лежа, раз/м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– 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– 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– 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какалкой одинарные за 45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– 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6 – 9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5 – 1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какалкой двойные за 45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– 3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5 – 6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5 – 7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места, с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3 – 1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4 – 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4 – 19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60 м, 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,8 – 12,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,9 – 10,9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– 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,9 – 10,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рмативы специальной физической подготовленности юных теннисист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1477"/>
        <w:gridCol w:w="1477"/>
        <w:gridCol w:w="1478"/>
        <w:gridCol w:w="1477"/>
        <w:gridCol w:w="1477"/>
        <w:gridCol w:w="1478"/>
      </w:tblGrid>
      <w:tr>
        <w:trPr>
          <w:trHeight w:val="3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 ле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 ле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 лет</w:t>
            </w:r>
          </w:p>
        </w:tc>
      </w:tr>
      <w:tr>
        <w:trPr>
          <w:trHeight w:val="6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льность отскока мяча,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 – 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5 – 5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4– 6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- 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по «восьмерке»,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7 – 3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,7 – 3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,7 – 2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округ стола,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– 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9 – 2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,0 – 20,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– 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ос мячей,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4 – 4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6 – 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8 – 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жимание от стола, раз/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– 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 – 3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,5 – 4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ем в сед из положения лежа, раз/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– 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–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– 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какалкой одинарные за 45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– 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6 – 9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–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5 – 11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какалкой двойные за 45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– 3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5 – 6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5 – 7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места, 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6 – 11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7 – 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– 3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7 – 15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60 м,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,0 – 13,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,0 – 11,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jc w:val="center"/>
              <w:rPr/>
            </w:pPr>
            <w:r>
              <w:rPr/>
              <w:t xml:space="preserve">11,45 – 10,5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– 50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spacing w:lineRule="auto" w:line="360"/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 ТЕХНИКО-ТАКТИЧЕСКОЙ ПОДГОТОВКЕ</w:t>
      </w:r>
    </w:p>
    <w:p>
      <w:pPr>
        <w:pStyle w:val="Normal"/>
        <w:spacing w:lineRule="auto" w:line="360"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8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технико-тактической подготовленности</w:t>
      </w:r>
    </w:p>
    <w:p>
      <w:pPr>
        <w:pStyle w:val="Normal"/>
        <w:spacing w:lineRule="auto" w:line="360"/>
        <w:ind w:right="4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роводиться как командное, так и индивидуальное тестирование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Командное тестирование:</w:t>
      </w:r>
      <w:r>
        <w:rPr>
          <w:sz w:val="28"/>
          <w:szCs w:val="28"/>
        </w:rPr>
        <w:t xml:space="preserve"> каждая организация заявляет по 6 спортсменов, из которых должно быть не мене двух играющих в быстром атакующем стиле,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ально, складываются в командные очки, по которым определяется командный зачет, и распределяются места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Индивидуальное тестирование:</w:t>
      </w:r>
      <w:r>
        <w:rPr>
          <w:sz w:val="28"/>
          <w:szCs w:val="28"/>
        </w:rPr>
        <w:t xml:space="preserve"> содержание тестирования устанавливается соответствующим региональным органом. Сначала из 6 видов отбираются 5, а затем определяют конкретное содержание каждого из них в качестве официальной программы тестирования для данного региона.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стирования и требования определяются для двух стилей игры – атакующего и защитного.</w:t>
      </w:r>
    </w:p>
    <w:p>
      <w:pPr>
        <w:pStyle w:val="Normal"/>
        <w:spacing w:lineRule="auto" w:line="360"/>
        <w:ind w:left="360" w:right="486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. Атака – атака 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А. Обмен атакующими ударами справа</w:t>
      </w:r>
      <w:r>
        <w:rPr>
          <w:sz w:val="28"/>
          <w:szCs w:val="28"/>
        </w:rPr>
        <w:t xml:space="preserve"> на 1/2  в течение 1 мин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8"/>
          <w:szCs w:val="28"/>
          <w:u w:val="single"/>
        </w:rPr>
        <w:t>Конкретное содержание</w:t>
      </w:r>
      <w:r>
        <w:rPr>
          <w:sz w:val="28"/>
          <w:szCs w:val="28"/>
        </w:rPr>
        <w:t xml:space="preserve"> (выбрать один вид из нижеследующих четырех):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диагонали справа направо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диагонали слева налево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прямой справа налево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прямой слева направо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21"/>
        </w:numPr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итель позиции» устанавливается в 30 см от проекции кромки стола на пол.</w:t>
      </w:r>
    </w:p>
    <w:p>
      <w:pPr>
        <w:pStyle w:val="Normal"/>
        <w:numPr>
          <w:ilvl w:val="0"/>
          <w:numId w:val="21"/>
        </w:numPr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5 мячей – каждый по одному разу, после падения мяч повторно использовать на разрешается. Если в течение 1 минуты упущены все 5 мячей, результат определяется по количеству выполненных за это время ударов</w:t>
      </w:r>
    </w:p>
    <w:p>
      <w:pPr>
        <w:pStyle w:val="Normal"/>
        <w:numPr>
          <w:ilvl w:val="0"/>
          <w:numId w:val="21"/>
        </w:numPr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мячи справа с верхним вращением, атакующие действия игрока, принимающего слева, не засчитываются. Порядок подсчета очков6 считается, сколько точных мячей было послано принимающим подачу за 1 минуту. За каждый мяч начисляется по одному очку, очки начисляются каждому из соперников в отдельности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Б. Обмен ударами справа</w:t>
      </w:r>
      <w:r>
        <w:rPr>
          <w:sz w:val="28"/>
          <w:szCs w:val="28"/>
        </w:rPr>
        <w:t xml:space="preserve"> из средней зоны на 1/2  стола в течение 1 минуты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8"/>
          <w:szCs w:val="28"/>
          <w:u w:val="single"/>
        </w:rPr>
        <w:t>Конкретное содержание</w:t>
      </w:r>
      <w:r>
        <w:rPr>
          <w:sz w:val="28"/>
          <w:szCs w:val="28"/>
        </w:rPr>
        <w:t xml:space="preserve"> (выбрать один из двух нижеследующих видов): 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диагонали справа направо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кующие удары по диагонали слева налево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итель позиции» (см. приложения) устанавливается в 60 см от проекции кромки стола на по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5 мячей – каждый по одному разу. После падения мяч повторно использовать не разрешается. Если в течение 1 минуты упущены все 5 мячей, результат определяется по количеству выполненных за это время уда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ются мячи с верхним вращением справа, атаки принимающего слева не засчитывается. Порядок подсчета очков: считается, сколько точных мячей было послано принимающим подачу за 1 минуту, за каждый мяч начисляется по 1 очку, очки начисляются  каждому из соперников в отдельности. 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В. Игра подставками слева</w:t>
      </w:r>
      <w:r>
        <w:rPr>
          <w:sz w:val="28"/>
          <w:szCs w:val="28"/>
        </w:rPr>
        <w:t xml:space="preserve"> в сочетании с атакующими ударами справа из боковой</w:t>
        <w:tab/>
        <w:t xml:space="preserve"> позиции на 1/2 стола в течение 1 минуты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right="4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ется серия мячей с верхним вращением справа. После каждой подачи необходимо поочередно выполнять удары справа и слева, два удара подряд с одной стороны не засчитыва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right="4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5 мячей, каждый по одному разу. После падения мяч повторно использовать не разрешается. Если в течение минуты упущены все 5 мячей, результат определяется по количеству выполненных за это время ударов. Порядок подсчета очков:  считается, сколько точных мячей было послано принимающим подачу за 1 минуту, за каждый мяч начисляется по одному очку, очки начисляются каждому из соперников в отдельности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Г. Удар справа</w:t>
      </w:r>
      <w:r>
        <w:rPr>
          <w:sz w:val="28"/>
          <w:szCs w:val="28"/>
        </w:rPr>
        <w:t xml:space="preserve"> прием подставкой слева на 1/2 стола в течение 1 минуты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8"/>
          <w:szCs w:val="28"/>
          <w:u w:val="single"/>
        </w:rPr>
        <w:t>Конкретное содержание</w:t>
      </w:r>
      <w:r>
        <w:rPr>
          <w:sz w:val="28"/>
          <w:szCs w:val="28"/>
        </w:rPr>
        <w:t xml:space="preserve"> (выбирается один из двух нижеследующих видов):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 из правой половины стола после приема подставкой слева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 из левой половины стола после приема подставкой слева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 мячи с верхним вращением справа. Принимающий атакующим ударом справа не имеет права выполнять удар слева, такой удар не засчитыв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адения мяч повторно использовать не разрешается. Если в течение 1 минуты упущены все 5 мячей, результат определяется по количеству выполненных за это время уд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8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чет оч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уемым является атакующий справа. За каждый точный удар в течение 1 минуты начисляется одно очк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грок выступает в качестве испытуемого в течение 1 минуты, и каждому начисляются его очки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Д. Игра попеременно слева и справа</w:t>
      </w:r>
      <w:r>
        <w:rPr>
          <w:sz w:val="28"/>
          <w:szCs w:val="28"/>
        </w:rPr>
        <w:t xml:space="preserve"> подрезанными мячами на 1/3 стола против подрезок на 1/2 стола в течение 1 минуты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ое содержание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8"/>
          <w:szCs w:val="28"/>
        </w:rPr>
        <w:t>- подрезка попеременно слева и справа на 1/3 стола против подрезки слева на 1/2 стола из позиции игры слева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езка попеременно слева и справа на 1/3 стола против подрезки справа на 1/2 стола из позиции для игры справа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справа мячи с нижним вращением. Игрок, выполняющий подрезки справа и слева, не имеет права выполнять подряд два удара слева и справа. Такие мячи не засчитыва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ничения верхней точки траектории полета мяча устанавливается таким образом, чтобы между ним и верхним краем сетки было расстояние 3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ются только мячи, проходящие через ограниченное пространство. В противном случае, а также при попадании мяча в «ограничитель» снимаются 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5 мячей – каждый по одному разу. После падения мяч повторно использовать не разрешается. Если в течение 1 минуты упущены все 5 мячей, результаты определяются по количеству выполненных за это время уд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360" w:right="486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счет очков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чет очков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ытуемым является игрок, выполняющий подрезки справа и слева. По 1 очку начисляется за каждый точный мяч в течение 1 минуты.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а игрока выступают в роли испытуемого по 1 минуте каждый, и каждому начисляются его очки.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i/>
          <w:sz w:val="28"/>
          <w:szCs w:val="28"/>
        </w:rPr>
        <w:t>Е. Игра толчком сле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аром справа</w:t>
      </w:r>
      <w:r>
        <w:rPr>
          <w:sz w:val="28"/>
          <w:szCs w:val="28"/>
        </w:rPr>
        <w:t xml:space="preserve"> с 1/3 стола против толчка с левой половины стола из позиции для игры слева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ое содержание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толчком слева, ударом справа с 1/3 стола против толчка с левой половины стола из позиции для игры слева</w:t>
      </w:r>
    </w:p>
    <w:p>
      <w:pPr>
        <w:pStyle w:val="Normal"/>
        <w:spacing w:lineRule="auto" w:line="360"/>
        <w:ind w:left="360" w:right="486" w:firstLine="34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справа мячи с верхним вращением. Игрок, выполняющий толчок слева, удар справа,  не имеет права выполнять подряд 2 удара слева или справа. Такие мячи не засчитываю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5 мячей – каждый по одному разу. После падения мяч повторно использовать не разрешается. Если в течение одной минуты упущены все 5 мячей, результат определяется по количеству выполненных за это время уд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8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чет оч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уемым является игрок, выполняющий толчок слева, удар справа. Подсчитывается количество розыгрышей за одну минуту, за каждый розыгрыш начисляется 1 оч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игрока выступают в роли испытуемого по 1 минуте каждый, и каждому начисляются его очки.</w:t>
      </w:r>
    </w:p>
    <w:p>
      <w:pPr>
        <w:pStyle w:val="Normal"/>
        <w:spacing w:lineRule="auto" w:line="360"/>
        <w:ind w:left="360" w:right="486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486" w:firstLine="349"/>
        <w:jc w:val="both"/>
        <w:rPr/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Атака – защита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ов 1,2,3 и требования к ним – те же, что и при тестировании «Атака – атака»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ов 4, 5, 6, 7 составляет накат с 1/2 стола против срезок в течение 1 минуты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ое содержание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т с правой половины стола против срезки с правой половины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т с левой половины стола против срезки с левой половины;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т с правой половины стола против срезки с правой половины.</w:t>
      </w:r>
    </w:p>
    <w:p>
      <w:pPr>
        <w:pStyle w:val="Normal"/>
        <w:spacing w:lineRule="auto" w:line="360"/>
        <w:ind w:right="48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к, выполняющий накат, подает мячи только с верхним вращением. Если он выполняет удар с нижним вращением, другому игроку очки не начисля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486" w:firstLine="709"/>
        <w:jc w:val="both"/>
        <w:rPr/>
      </w:pPr>
      <w:r>
        <w:rPr>
          <w:sz w:val="28"/>
          <w:szCs w:val="28"/>
        </w:rPr>
        <w:t>Разрешается использовать только 5 мячей – каждый по одному разу. После падения мяч повторно использовать не разрешается. Если в течение 1 минуты упущены все 5 мячей, результат определяется по количеству выполненных за это время ударов.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чет очков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 получает игрок, выполняющий срезки по одному за каждый точный мяч в течение 1 минуты. Очки начисляются каждому игроку в отдельности.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Защита – защита</w:t>
      </w:r>
    </w:p>
    <w:p>
      <w:pPr>
        <w:pStyle w:val="Normal"/>
        <w:spacing w:lineRule="auto" w:line="360"/>
        <w:ind w:right="4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ста и требования – те же, что и при тестировании «атака – атака».</w:t>
      </w:r>
    </w:p>
    <w:p>
      <w:pPr>
        <w:pStyle w:val="TextBodyIndent"/>
        <w:spacing w:lineRule="auto" w:line="360"/>
        <w:ind w:right="48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1:00Z</dcterms:created>
  <dc:creator>kapanec</dc:creator>
  <dc:description/>
  <cp:keywords/>
  <dc:language>en-US</dc:language>
  <cp:lastModifiedBy>Светик</cp:lastModifiedBy>
  <cp:lastPrinted>2014-09-15T11:05:00Z</cp:lastPrinted>
  <dcterms:modified xsi:type="dcterms:W3CDTF">2014-11-26T04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20000000000010242200207f6000400038000</vt:lpwstr>
  </property>
</Properties>
</file>