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МО «Алданский район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 С.А. Поздняко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___»___________2014г.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профсоюзного комитета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ЮСШ им. В.В. Енохов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 Н.К. Прокопьев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____»___________2014г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МОУ ДОД  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ЮСШ им. В.В. Енохова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 А.С. Усолов </w:t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____»___________2014г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255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ЛЛЕКТИВНЫЙ ДОГОВОР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дополнительного образования детей Алда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тско-юношеская спортивная школа им. В.В. Енохова»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с. Хатыстыр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ОБЩЕЕ ПОЛОЖЕ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учреждении дополнительного образования детей Алданского района «Детско-юношеская спортивная школа им. В.В. Енохова»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торонами коллективного договора являются: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ботники учреждения, в лице их представителя – первичной профсоюзной организации (далее – профком), Прокопьевой Нюргуяны Куприяновны.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ботодатель в лице его представителя – директора Усолова Алексея Семенович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31 ТК РФ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ороны договорились, что текс коллективного договора должен быть доведен работодателем до сведения работников в течении 10 рабочих дней после его подписания.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и всего срока ре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 смене формы собственности учреждения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ликвидации учреждения коллективный договор сохраняет свое действие в течении всего срока проведения ликвид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течении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течении срока действия коллективного договора ни одна из сторон не 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еречень локальных нормативных актов, содержащих нормы трудового права, при принятии которых ДЮСШ получает предварительное согласие профкома. </w:t>
      </w:r>
    </w:p>
    <w:p>
      <w:pPr>
        <w:pStyle w:val="Normal"/>
        <w:numPr>
          <w:ilvl w:val="4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авила внутреннего трудового распорядка;</w:t>
      </w:r>
    </w:p>
    <w:p>
      <w:pPr>
        <w:pStyle w:val="Normal"/>
        <w:numPr>
          <w:ilvl w:val="4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еречень должностей работников с ненормированным рабочим днем для предоставления им ежегодного дополнительного отпуска;</w:t>
      </w:r>
    </w:p>
    <w:p>
      <w:pPr>
        <w:pStyle w:val="Normal"/>
        <w:numPr>
          <w:ilvl w:val="4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ложение о распределении стимулирующей части фонда оплаты ДЮСШ;</w:t>
      </w:r>
    </w:p>
    <w:p>
      <w:pPr>
        <w:pStyle w:val="Normal"/>
        <w:numPr>
          <w:ilvl w:val="4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ные локальные акты в случаях, предусмотренных законом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val="ru-RU"/>
        </w:rPr>
        <w:t>предварительное согласие профкома;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val="ru-RU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х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частие в разработке и принятии коллективного договора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  <w:lang w:val="ru-RU"/>
        </w:rPr>
        <w:t>. ТРУДОВОЙ ДОГОВОР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его коллективного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4. в трудовом договоре оговаривается существенные условия трудового договора, предусмотренные ст.57 ТК РФ, в том числе условия оплаты труда, режим и продолжительность рабочего времени, льготы и компенсации и др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5. по инициативе работодателя изменения существенных условий трудового договора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воспитанников, проведение эксперимента, изменение режима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4 ТК РФ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В течении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4,162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я здоровь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6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трудового распорядка и иными локальными актами, действующими в учрежден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7. прекращение трудового договора с работником может производиться только по основаниям,  предусмотренным ТК РФ и иными федеральными законами (ст.77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II</w:t>
      </w:r>
      <w:r>
        <w:rPr>
          <w:b/>
          <w:sz w:val="22"/>
          <w:lang w:val="ru-RU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 Стороны пришли к соглашению в том, что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1. администрация учреждения по согласованию с профкомом определяет необходимость профессиональной подготовки кадров для нужд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2. Администрация учреждения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3. Администрация обязуется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3.1. организовывать профессиональную подготовку, переподготовку и повышение квалификации работников (в разрезе специальности), с учетом финансовых возможностей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3.2. Осуществлять контроль за повышением квалификации педагогических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3.3. предоставлять гарант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3.4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V</w:t>
      </w:r>
      <w:r>
        <w:rPr>
          <w:b/>
          <w:sz w:val="22"/>
          <w:lang w:val="ru-RU"/>
        </w:rPr>
        <w:t>. ВЫСВОБОЖДЕНИЕ РАБОТНИКОВ И СОДЕЙТСВИЕ ИХ ТРУДОУСТРОЙСТВУ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 Администрация  обязуется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 (более 5%), не позднее чем за три месяца до его начала (ст.82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массового высвобождения работников уведомления должно содержать социально-экономическое обоснова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2. работникам получившим уведомление об увольнении по п.1 и п.2 ст.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3. увольнение членов профсоюза по инициативе работодателя в связи с ликвидацией учреждения ( п.1 ст.81 ТК РФ) и сокращением численности или штата (п.2 ст.81 ТК РФ) производить с предварительного согласия профкома (ст82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4. трудоустраивать в первичном порядке в счет установленной квоты ранее уволенных или подлежащих увольнению их учреждения инвалидов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5. стороны договорились, что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,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ющих в нем, ранее уволенных из учреждения в связи с сокращением численности или шта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  <w:lang w:val="ru-RU"/>
        </w:rPr>
        <w:t>. РАБОЧЕЕ ВРЕМЯ И ВРЕМЯ ОТДЫХ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1. Нормальная продолжительность рабочего времени в учреждении установлена Правилами внутреннего трудового распорядка и не может превышать 40 часов в неделю (для женщин – 36 часов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нкретная продолжительность рабочего времени педагогических работников устанавливается в соответствии со ст.333 ТК РФ с учетом норм часов педагогической работы, установленных за ставку заработной платы, объемов нагрузки, выполнения дополнительных обязанностей, выложенных на них Правилами внутреннего распорядка и Уставом.</w:t>
      </w:r>
    </w:p>
    <w:p>
      <w:pPr>
        <w:pStyle w:val="Normal"/>
        <w:jc w:val="both"/>
        <w:rPr/>
      </w:pPr>
      <w:r>
        <w:rPr>
          <w:sz w:val="22"/>
          <w:lang w:val="ru-RU"/>
        </w:rPr>
        <w:t>5.2. В связи со спецификой трудовой деятельности распоряжением Главы Администрации МО «Алданский район» в учреждении установлена 6-ти дневная рабочая неделя со скользящим графиком выходных дн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3. Привлечение к сверхурочным работам производится по приказу Работодателя с письменного согласия работника только в случаях, разрешенных законодательством РФ. Сверхурочные работы не должны превышать для каждого работника четырех часов в течение двух дней подряд и 120 часов в год. Работодатель обязан обеспечить точный учет сверхурочных работ, выполненных каждым работником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5.4. Привлечение работников к работе в выходные и нерабочие праздничные дни производится с их письменного согласия по распоряжению Работодателя для предотвращения производственной аварии, катастрофы, либо стихийного бедствия; для предотвращения несчастных случаев, уничтожения или порчи имущества: для выполнения заранее непредвиденных работ, от срочного выполнения которых зависит в дальнейшем нормальная работа организации в целом или ее отдельных подразделени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других случаях привлечение к работе в выходные дни и нерабочие праздничные дни допускается с письменного согласия работника и с учетом мнения представительного органа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5. Дежурство педагогических работников должно начинаться не ранее,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6. составление расписания уроков осуществляется с учетом рационального использования рабочего времени тренера. Педагогическим работникам по возможности, предусматривается один рабочий день в неделю для методической работы и повышения квалификац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7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п.) тренер-преподаватель вправе использовать (распределять работу) по своему усмотрен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8. ежегодно Работодатель утверждает и доводит до сведения всех работников очередность предоставления ежегодных отпусков на соответствующий год. Работник вправе получить ежегодный отпуск, как в полном объеме, так и по частям, согласовав это с Работодателе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5.10. Ежегодный основной оплачиваемый отпуск предоставляется работникам ДЮСШ продолжительность 28 календарных дней. Педагогическим работникам предоставляется основной удлиненный оплачиваемый отпуск в количестве 56 календарных дне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11. Работникам  предоставляется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jc w:val="both"/>
        <w:rPr/>
      </w:pPr>
      <w:r>
        <w:rPr>
          <w:sz w:val="22"/>
          <w:lang w:val="ru-RU"/>
        </w:rPr>
        <w:t>5.12. За условия ненормируемого рабочего дня работникам предоставляется дополнительный оплачиваемый отпуск продолжительностью 12 календарных дн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13. Работникам предоставляется отпуск без сохранения заработной платы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рождении ребенка в семье (мужу) – 2 дня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ля сопровождения детей младшего школьного возраста в школу – 5 дн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связи с переездом на новое место жительства – 5 дн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ля проводов детей в армию – 1 день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бракосочетание работника (детей работника) – 3 дня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связи со смертью близких родственников – 3 дня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ботающим пенсионерам по старости – 14 дн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14. для педагогических работников в каникулярное время, не совпадающие с очередным отпуском, по соглашению сторон трудового договора может быть установлен суммированный учет рабочего времени с учетным периодом в один месяц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  <w:lang w:val="ru-RU"/>
        </w:rPr>
        <w:t>. ОПЛАТА И НОРМИРОВАНИЕ ТРУД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6.1. Заработная плата выплачивается работникам в рублях за текущий месяц 1 и 16 числа каждого месяца по месту работы в денежной форме или перечислением на счет работника через кредитные учреждения. При этом каждому работнику выдается расчетный листок с указанием всех видов и размеров выплат и удержани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6.2. Заработная плата работников исчисляется в соответствии с системой оплаты труда, предусмотренной Положением об оплате труда. Положение об оплате труда обязательно должно быть принято с согласия представительного органа работников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3. Заработная плата педагогических работников устанавливается согласно Методики формирования новой системы оплаты труда, исходя из должностного оклада, определяемого в соответствии с квалификационными уровнями профессиональных квалификационных групп по своей отрасли деятельности, компенсационных надбавок и стимулирующих выплат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4. Оплата труда работников непосредственно не участвующих в образовательном процессе осуществляется с учетом Единых тарифно-квалификационных Справочников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лата труда, исходя из ставок заработной платы и должностных оклад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платы по установленным повышающим коэффициентам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мпенсационные выпла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тимулирующие выплаты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ыплаты районного коэффициента и процентных надбавок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ругие выплаты, предусмотренные действующим законодательством , локальными и нормативными актами учреждения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5. размеры окладов (должностных окладов), ставок заработной платы работников устанавливаются руководителем образовате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6. повышающие коэффициенты устанавливаются в зависимости от отнесения должности к квалификационному уровню профессиональной группы в соответствии с принятым Положением об оплате труда. Размер выплат по повышающему коэффициенту определяется путем умножения размера оклада работника на повышающий коэффициент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7. выплаты компенсационного характера устанавливаются по соответствующим профессиональным квалификационным группам в процентах к окладам (должностным окладам), ставкам заработной платы работников или в абсолютных размерах с учетом обеспечения указанных выплат финансовыми средствами. Конкретный перечень выплат компенсационного характера устанавливается Положением об оплате труда, принятом в учреждении с согласия представительного органа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8. Стимулирующие выплаты обеспечиваются за счет стимулирующей части фонда оплаты труда, и являются выплатой, направленной на стимулирование работника к качественному результату труда, а также поощрение за выполненную работу. Размер и виды стимулирующих выплат определяются Управляющим Советом учреждения по представлению руководителя в соответствии с Положением о распределении стимулирующей части фонда оплаты труда, принятым в учрежден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9. Изменение оплаты труда произ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ru-RU"/>
        </w:rPr>
        <w:t>При увеличении стажа педагогической работы, стажа работы по специальности – со дня достижения соответствующего стажа, дающем право на повышение размера должностного оклада заработной платы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своении квалификационной категории – со дня решения аттестационной комисси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своении почетного звания – со дня присво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присуждении ученой степени доктора наук – со дня присуждения Высшей аттестационной комиссией (ВАК) ученой степени доктора наук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0. при наступлении у работника права на изменение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, исходя из размера оклада более высокой квалификационной группы, производится со дня окончания отпуска или временной нетрудоспособност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1. Штатное расписание учреждения формируется, исходя из принятого учебного плана в пределах выделяемого лимита ФОТ на текущий год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2. Оплата труда лауреатов конкурса «Учитель года» и пр., проводимого на уровне Российской Федерации, субъекта Федерации, производится в соответствии с вышей квалификационной категорией на основании решения главной аттестационной комисс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3. Оплата труда победителей городских и районных  конкурса «Учитель года» и пр., проводимого на уровне Российской Федерации, субъекта Федерации, производится в соответствии с первой  квалификационной категорией на основании решения главной аттестационной комисс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4. Объем учебной нагрузки педагогическим работникам в соответствии со ст.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Верхний предел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только с письменного согласия работника. Учебная нагрузка педагогов на новый учебный год устанавливается руководителем учреждения до окончания учебного года, сохраняя, как правило, объем и преемственность. Работник получает информацию о своей нагрузке на будущий год до ухода в отпуск и в письменной форм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5. Объем учебной нагрузки, установленный педагогом в начале учебного года, не может быть уменьшен по инициативе администрации в течение данного учебного года, а так же при установлении ее на следующий учебный год, за исключением случаев сокращения количества классов, уменьшения количества часов по учебным планам и программам (п.66 Типового положения об общеобразовательном учреждении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6. Изменение учебной нагрузки учителю в течении учебного года по сравнению с учебной нагрузкой, оговоренной в Трудовом договоре или приказе руководителя учреждения, возможно только с согласия работника в случаях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остоя, когда работнику поручается с учетом его специальности и квалификации другая работа в том же учреждении на все время простоя или в другом учреждении, но на той же местности на срок до одного месяца (замена занятий в связи с погодными условиями, карантином и т.д.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17. Учебная нагрузка тренерам, находящимся в отпуске по уходу за ребенком до исполнения ими трех лет, устанавливается на общих основаниях и передается на этот период для выполнения другим педагогическим работника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  <w:lang w:val="ru-RU"/>
        </w:rPr>
        <w:t>. ГАРАНТИИ И КОМПЕНСАЦИ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 Стороны договорились, что работодатель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1. Несет ответственность за вред, причиненный здоровью работников увечьем, профессиональным заболеванием, либо повреждением здоровья, связанным с исполнением ими трудовых обязанност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2. Помимо возмещения вреда, которое должно быть произведено потерпевшему в соответствии с действующим законодательством, учреждение выплачивает работникам, переведенным на легкую работу в связи с повреждением здоровья (увечьем) при выполнении трудовых обязанностей, разницу между средней заработной платой до повреждения здоровья и средней заработной платой по новому месту работы до установления стойкой утраты профессиональной трудоспособности, либо до выздоровления работник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3. Работодатель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3.1.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3.2. ходатайствует перед муниципальным органом управления образованием о предоставлении материальной помощи работникам, уходящим на пенсию по старости, неработающим пенсионерам, инвалидам и другим работникам учреждения с учетом мнения профкома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3.3. обеспечивает предоставление гарантий и компенсаций работникам, совмещающим работу с получением среднего специального образования и высшего образования по программам бакалавриата, программам спецалитета или программам магистратуры, и работникам, поступающим на обучение по указанным образовательным программам, а также работникам совмещающим работу с получением высшего образования – подготовки кадров высшей квалификации при условии успешного освоения ими указанных образовательных программ, имеющих государственную аккредитацию в порядке, предусмотренном статьями 173-174 ТК РФ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4. обеспечивает предоставление гарантий и компенсаций работникам, работающим в районах Крайнего Севера и приравненных к ним местностях (ст.313-327), в пределах выделенных средст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VIII</w:t>
      </w:r>
      <w:r>
        <w:rPr>
          <w:b/>
          <w:sz w:val="22"/>
          <w:lang w:val="ru-RU"/>
        </w:rPr>
        <w:t>. ОХРАНА ТРУДА И ЗДОРОВЬ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 Работодатель обязуется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по согласованию профкома, с последующей сертификацией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Организовать проверку знаний работников учреждения по охране труда на начало учебного год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6. обеспечивать обязательное социальное страхование всех работающих по трудовому договору в соответствии с федеральным закон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0. работать и утвердить инструкции по охране труда на каждое рабочее место по согласованию профком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11. обеспечивать соблюдение работниками требований, правил и инструкций по охране труд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2. создать в учреждении комиссию по охране труда, в состав в которой на паритетной основе должны входить члены профком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3. возмещать расходы на погребение работников, умерших в результате несчастного случая на производстве, лицам, имеющих право на возмещение вреда по случаю потери кормильца при исполнении ими трудовых обязанностей, за счет средств добровольных пожертвовани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5. оказывать содействие членам Профсоюз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jc w:val="both"/>
        <w:rPr/>
      </w:pPr>
      <w:r>
        <w:rPr>
          <w:sz w:val="22"/>
          <w:lang w:val="ru-RU"/>
        </w:rPr>
        <w:t>8.17. Профком обязуется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7.1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7.2.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>
          <w:sz w:val="22"/>
          <w:lang w:val="ru-RU"/>
        </w:rPr>
        <w:t>8.17.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Алданская районная территориальная организация профсоюза работников образования и науки РФ осуществляет контроль по вопросам охраны труда и здоровья в образовательных учреждениях Алданского района, оказывает всестороннюю помощь по вопросам охраны труда и здоровья работников образова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val="ru-RU"/>
        </w:rPr>
        <w:t>Х. ГАРАНТИИ ПРОФСОЮЗНОЙ ДЕЯТЕЛЬНОСТ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9. Стороны договорились о том, что: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3. работодатель принимает решения по согласованию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4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5. работодатель обеспечивает ежемесячное бесплатное перечисление на счет райкома профсоюза образования членских профсоюзных взносов из заработной платы работников, являющихся членами профсоюза, на основании заяв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2% (30, 377 ТК РФ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Членские профсоюзные взносы перечисляются на счет райкома профсоюза в день выплаты заработной платы. Задержка перечисление средств не допускаетс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6. работодатель освобождает от работы с сохранением среднего заработка председателя и членов профкома на время участия в качестве делегатов сзываемых Профсоюзом съездов, конференций, а также для участия в качестве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7.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редседатель, его заместители и члены профкома могут быть уволены по инициативе работодателя в соответствии с п.2, 3 и 5 ч.1 ст.81 ТК РФ с соблюдением общего порядка увольнения только с предварительного согласия вышестоящего выборного профсоюзного органа (ст. 374, 376 ТК РФ),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8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9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0. Работодатель с учетом по предварительному согласию профкома рассматривает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сторжение трудового с работниками, являющими членами профсоюза, по инициативе работодателя (ст.82, 374 ТК РФ);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влечение к сверхурочным работам (ст.99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зделение рабочего времени на части (ст.105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прещение работы в выходные и нерабочие – праздничные дни (ст. 113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чередность предоставления отпусков (ст.121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менение систем нормирования труда (ст.159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ассовые увольнения (ст. 180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становления перечня должностей работников с ненормированным рабочим днем (ст.101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тверждение Правил внутреннего распорядка (ст.190 ТК РФ)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здание комиссий по охране труда (ст.218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оставление графиков сменности (ст.103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тверждение формы расчетного листка (ст.136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становление размеров повышенной заработной за вредные или опасные иные особые условия труда (ст.147 ТК РФ)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становление размеров повышенной заработной платы в ночное время (ст.154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менение и снятие дисциплинарного взыскания до истечения 1 года со дня его применения (ст.193,194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Установление сроков выплаты заработной платы работникам (ст.136 ТК РФ) и другие вопросы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Х. ОБЯЗАТЕЛЬСТВА ПРОФКОМ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 Профком обязуется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. представлять и защищать права и интересы членов профсоюза по социально-трудовым вопросам в соответствии с ФЗ «О профессиональных союзах, их правах и гарантиях деятельности» и ТК РФ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райкома профсоюза образова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3. 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5. совместно с работодателем и работниками разрабатывать меры по защите персональных данных работников (ст.86 ТК РФ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6. Направлять учредителю учреждения, в вышестоящую профсоюзную организацию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0.7. Представлять и защищать трудовые права членов профсоюза в комиссии по рудовым спорам в суде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9. участвовать в работе комиссии по социальному страхованию совместно с Алданской районной территориальной организацией профсоюза работников образования и науки РФ по летнему оздоровлению детей работников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0. осуществлять с комиссией по социальному страхованию вести учет нуждающихся в санита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2"/>
          <w:lang w:val="ru-RU"/>
        </w:rPr>
        <w:t>10.12. участвовать в работе комиссией учреждения по тарификации, аттестации педагогических работников, аттестации рабочих мест, охране труда и др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0.15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Х</w:t>
      </w:r>
      <w:r>
        <w:rPr>
          <w:b/>
          <w:sz w:val="22"/>
          <w:lang w:val="en-US"/>
        </w:rPr>
        <w:t>I</w:t>
      </w:r>
      <w:r>
        <w:rPr>
          <w:b/>
          <w:sz w:val="22"/>
          <w:lang w:val="ru-RU"/>
        </w:rPr>
        <w:t xml:space="preserve">. КОНТРОЛЬ ЗА ВЫПОЛНЕНИЕМ КОЛЛЕКТИВНОГО ДОГОВОРА.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ТВЕТСТВЕННОСТЬ СТОРО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 Стороны договорились, что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1. работодатель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2. совместно с профкомом учреждения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3.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год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4. рассматривают в 10-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7. настоящий коллективный договор действует в течение трех лет со дня подписа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1.8. переговоры по заключению нового коллективного договора будут назначены за 6 месяцев до окончания срока действия данного договора.</w:t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9:00Z</dcterms:created>
  <dc:creator>Admin</dc:creator>
  <dc:description/>
  <cp:keywords/>
  <dc:language>en-US</dc:language>
  <cp:lastModifiedBy>Admin</cp:lastModifiedBy>
  <dcterms:modified xsi:type="dcterms:W3CDTF">2014-02-14T11:26:00Z</dcterms:modified>
  <cp:revision>13</cp:revision>
  <dc:subject/>
  <dc:title>СОГЛАСОВАНО:</dc:title>
</cp:coreProperties>
</file>